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whom it may concern (i.e.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VB solitaire game that i though might b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CIS upload (as well as my first VB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am not entirely sure what the etiquette i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there is something i have not done (or done and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